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говор поставки № 68/15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left="14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« 03 »  марта 2015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firstLine="900"/>
        <w:jc w:val="both"/>
        <w:rPr/>
      </w:pPr>
      <w:r>
        <w:rPr>
          <w:sz w:val="22"/>
          <w:szCs w:val="22"/>
        </w:rPr>
        <w:t>Общество с ограниченной ответственностью ПКФ «Уральская трубопромышленная компания», именуемое далее «Поставщик», в лице управляющего Чертищева Вадима Геннадьевича, действующего на основании Устава, с одной стороны, и</w:t>
      </w:r>
    </w:p>
    <w:p>
      <w:pPr>
        <w:pStyle w:val="Normal"/>
        <w:ind w:right="-1" w:firstLine="90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,</w:t>
      </w:r>
      <w:r>
        <w:rPr>
          <w:sz w:val="22"/>
          <w:szCs w:val="22"/>
        </w:rPr>
        <w:t xml:space="preserve"> именуемое в дальнейшем «Покупатель», в лице _______________, действующего на основании Устава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1. Поставщик обязуется передать Покупателю продукцию, а Покупатель оплатить и принять продукцию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2. Наименование, количество, срок (и) поставки, ассортимент поставляемой продукции, условие поставки согласовываются Сторонами в спецификациях к договору, являющихся неотъемлемыми част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 продук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1. Поставщик вправе исполнить свои договорные обязательства по поставке продукции в количестве, определяемом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) с использованием физических средств измерения (весов) для расчета значения массы поставляемой продукции, далее по тексту поставка по «по фактической массе»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) с использованием технологически и научно обоснованного теоретического алгоритма для расчета значения массы поставляемой продукции, предусмотренного «Положением по организации поставок стальных труб по теоретической массе», (утв. Госснабом СССР 28.08.1981 г., Минчерметом СССР 21.08.1981 г., а также письмом №06-36/33 от 02.03.1995 г. Комитета РФ по металлургии), далее по тексту поставка «по теоретической массе»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одукция, поставляемая поставщиком по фактической массе, либо по теоретической массе, принимается Покупателем также по фактической массе либо по теоретической массе соответственно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одукция считается поставленной по теоретической, либо фактической массе в случаях, когда в сертификате качества или в товарно-транспортной накладной делается отметка «по теоретической массе» либо «по фактической массе» соответственно. В случае отгрузки продукции частично по фактической массе и частично по теоретической массе – общий вес считается как сумма теоретической и фактической масс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2. Стороны допускают отступление (толеранс) от согласованного сторонами количества поставки продукции +/- 10% веса продукции при заказе продукции менее 30 (тридцати) тонн и +/- 5% веса продукции при заказе продукции более 30 (тридцати) тонн по отдельной позиции Спецификации, если иное не согласовано сторонами в Специфик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3. Если по Спецификации поставляется продукция мерной и кратной длины, допускается поставка продукции не мерной длины в количестве, не превышающем 10% от общего количества поставки по конкретной позиции Спецификации, если иное не согласовано Сторонами в Специфик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4. Стороны установили обязанность Поставщика производить отгрузку (передачу) продукции по Спецификации Покупателю в порядке и на условиях, определенных Покупателем путем указаний Покупателя, касающихся наименования, количества, сроков отгрузки (передачи) продукции Покупателю (получателю) по специфик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5.  Поставка продукции по Спецификации производится в соответствии с одним из следующих условий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1. </w:t>
      </w:r>
      <w:r>
        <w:rPr>
          <w:sz w:val="22"/>
          <w:szCs w:val="22"/>
          <w:lang w:val="en-US"/>
        </w:rPr>
        <w:t>EXW</w:t>
      </w:r>
      <w:r>
        <w:rPr>
          <w:sz w:val="22"/>
          <w:szCs w:val="22"/>
        </w:rPr>
        <w:t xml:space="preserve"> - Россия, склад Поставщика (место поставки) по адресу (населенный пункт, улица, номер здания (строения) (Инкотермс 2010), указанному Поставщиком в Спецификации, по которой осуществляется поставк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дписание Сторонами Спецификации признается извещением Поставщиком Покупателя о дате и месте когда и где продукция будет предоставлена в распоряжение Покупател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ополнительно на Поставщика возлагаются обязанности по погрузке продукции на транспортное средство Покупателя, выполнению работ по размещению и креплению груза на транспортном средстве Покупателя. Стоимость услуг Поставщика по погрузке продукции на транспортное средство, стоимость работ по размещению и креплению груза включены в цену на продукцию, согласованную Сторонами в Спецификации. Покупатель обязан передать Поставщику доверенность на представителя Покупателя на получение продукции. Продукция принимаема на ответственное хранение Поставщиком (Грузоотправителем) в случае, если продукция не вывезена со склада Поставщика (Грузоотправителя) в срок поставк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5.2. FCA – Россия, склад Поставщика (место поставки) по адресу (населенный пункт, улица, номер здания (строения) (Инкотермс 2010), указанному Поставщиком в Спецификации, по которой осуществляется поставка – при доставке продукции автомобильным транспорто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на Поставщика возлагаются обязанности по заключению с автомобильным перевозчиком договора перевозки продукции от имени и за счет Поставщика до места доставки по адресу (населенный пункт, улица, номер здания (строения), наименование грузополучателя), указанному Покупателем в Специфик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5.3. FCA – Россия, железнодорожная станция приема груза к перевозке (место поставки) по адресу (населенный пункт, железнодорожная станция, наименование железной дороги, код станции, железнодорожный код грузоотправителя), указанному Поставщиком в Спецификации (Инкотермс 2010) – при доставке продукции железнодорожным транспорто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ополнительно на Поставщика возлагаются обязанности по заключению с железнодорожным перевозчиком договора перевозки продукции от имени и за счет Поставщика до места доставки по адресу (населенный пункт, железнодорожная станция, наименование железной дороги, код станции, железнодорожный код грузоотправителя) указанному Покупателем в Специфик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5.4. CPT – Россия, склад Покупателя (место поставки) по адресу (населенный пункт, улица, номер здания (строения), наименование грузополучателя) (Инкотермс 2010), указанному Покупателем в Спецификации, по которой осуществляется поставка – при доставке продукции автомобильным транспорто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5.5. CPT – железнодорожная станция выдачи грузов (место поставки) по адресу (населенный пункт, железнодорожная станция, наименование железной дороги, код станции, наименование грузополучателя, железнодорожный код грузополучателя) указанному Покупателем в Спецификации (Инкотермс – 2010) – при доставке продукции железнодорожным транспорто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6. </w:t>
      </w:r>
      <w:r>
        <w:rPr>
          <w:sz w:val="22"/>
          <w:szCs w:val="22"/>
          <w:lang w:val="en-US"/>
        </w:rPr>
        <w:t>DDP</w:t>
      </w:r>
      <w:r>
        <w:rPr>
          <w:sz w:val="22"/>
          <w:szCs w:val="22"/>
        </w:rPr>
        <w:t xml:space="preserve"> – железнодорожная станция выдачи грузов (место поставки) по адресу (населенный пункт, железнодорожная станция, наименование железной дороги, код станции, наименование грузополучателя, железнодорожный код грузополучателя) указанному Покупателем в Спецификации (Инкотермс – 2010) – при доставке продукции железнодорожным транспорто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6. Стороны установили, что надлежащее исполнение обязательства Поставщика поставить продукцию по отдельной Спецификации, обусловлено надлежащим исполнением Покупателем любого из своих обязательств по настоящему договор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в течении 5 (пяти) дней с даты отгрузки продукции обязан направить Покупателю заказным письмом оригинал счета-фактуры и два экземпляра товарной накладной (ТОРГ – 12) Покупатель в течении 5 (пяти) дней с даты получения указанных документов обязан подписать товарную накладную (ТОРГ – 12) и один экземпляр возвратить Поставщику заказным письмом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8. Покупатель не имеет права передать третьему лицу прав и обязанностей по договору без письменного согласия Поставщика, за исключением случаев прямо указанных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иемки продукции по качеству, количеству, ассортимент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1. Качество продукции удостоверяется сертификатом качества изготовителя продук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продукции по качеству, количеству, ассортименту осуществляется Покупателем в следующем порядке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При обнаружении в ходе приемки продукции несоответствия качества, количества, ассортимента продукции сертификату качества и (или) отгрузочным документам Покупатель обязан приостановить приемку продукции, изолировать продукцию, обеспечить сохранность продукции и в течении 24-х часов с момента обнаружения несоответствия, но не более 2-х суток с момента получения груза от перевозчика,  посредством использования телеграфной (факсимильной) связи или посредством использования электронной почты: </w:t>
      </w:r>
    </w:p>
    <w:p>
      <w:pPr>
        <w:pStyle w:val="Normal"/>
        <w:ind w:firstLine="9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ставщика</w:t>
      </w:r>
      <w:r>
        <w:rPr>
          <w:sz w:val="22"/>
          <w:szCs w:val="22"/>
          <w:u w:val="single"/>
        </w:rPr>
        <w:t>:</w:t>
      </w:r>
    </w:p>
    <w:p>
      <w:pPr>
        <w:pStyle w:val="Normal"/>
        <w:ind w:firstLine="90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вызвать представителя Поставщика для участия в продолжении приемки продукции и составления двухстороннего акт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уведомлении, при обнаружении несоответствия по качеству, ассортименту Покупатель обязан указать: вид дефекта (при проведении приемки по качеству), номер плавки, номер партии и номер сертификата качества, удостоверяющего данную партию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и неявке представителя Поставщика в течении 3 (трех) суток с момента получения уведомления, не считая времени нахождения в пути, Покупатель вправе произвести приемку с участием представителей 2 (двух) независимых организаций либо с участием представителя 1 (одной) экспертной организации с составлением Акта по форме ТОРГ – 2, утвержденной постановлением Госкомстата России от 25.12.1998 года №132 с указанием, в том числе, размерных характеристик продукции, марки стали, номера партии, наличия ярлыка, наличия даты и сертификата качеств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3. При установлении факта нарушения требований к качеству поставленной продукции Покупатель по требованию Поставщика и/или грузоотправителя обязан произвести отбор образцов (проб). Отобранные образцы (пробы) опечатываются либо пломбируются и снабжаются этикетками, подписанными лицами, участвующими в отборе. Об отборе образцов (проб) составляется акт, подписываемый всеми участвующими в отборе лицам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3.4. При неявке представителя Поставщика в установленный договором срок или подписания им акта с особым мнением о причинах и характере выявленных дефектов, отобранные образцы (пробы) по требованию Поставщика должны быть доставлены Поставщику в десятидневный срок с момента составления акта. Расходы по доставке образцов несет виновная сторон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3.5. Если иное не установлено (согласованно) Сторонами, Поставщик в 30 (тридцати) дневный срок с момента получения образцов (проб) обязан обеспечить исследование их в лаборатории завода-изготовителя данной продукции и сообщить Покупателю результаты исследования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Если Покупатель не согласен с результатами исследований, то образцы (пробы) передаются Поставщиком (изготовителем) на исследование в профессиональный научно-исследовательский институт. В случае подтверждения соответствия качества поставленной продукции требованиям настоящего договора Покупатель возмещает Поставщику затраты на проведение исследов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1. Цена, порядок расчетов на продукцию согласовываются сторонами в Специфика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2. Понесенные расходы Поставщика, связанные с доставкой продукции по Спецификации, в том числе, расходы на услуги по арендной транспортного средства (вагон, автомобильное транспортное средство), оплата транспортно - экспедиционных услуг, оплата услуг Грузоотправителя по ответственному хранению продукции и прочие расходы во исполнение Поставщиком обязательств по поставке продукции по Спецификации в соответствии с п.п. 2.5.1., п.п. 2.5.2., п.п. 2.5.3., договора подлежат возмещению Поставщику Покупателем после отгрузки продукции по Спецификации в течении 10 (десяти) дней со дня выставления Поставщиком счета-фактуры с приложением оправдательных документов, подтверждающих понесенные расходы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4.3. Установление Сторонами в Спецификации к договору условия об оплате продукции полностью либо частично через определенное время после ее поставки Покупателю является условием о поставке продукции с отсрочкой либо с рассрочкой оплаты продук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4.4. Стороны составляют и подписывают акты сверки взаимных расчетов по настоящему договору не реже одного раза в кварта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,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5.1. За нарушение сроков поставки оплаченного Товара, или поставки товара не в полном объеме Поставщик уплачивает Покупателю пени в размере 0,1 % за каждый день просрочки поставк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ов оплаты Товара и Покупатель уплачивает Поставщику пени в размере 0,1 % за каждый день просрочки оплаты поставленного Товар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5.2. Все споры, разногласия и требования, которые могут возникнуть из настоящего Договора или в связи с ним, подлежат разрешению в претензионном порядке. Срок ответа на предъявленную претензию составляет 30 календарных дней с момента ее получени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Если в претензионном порядке споры, разногласия и требования урегулированы не были, они передаются на рассмотрение в Арбитражный суд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6.1. Настоящий договор вступает в силу с даты его подписания сторонами и действует по «03»  марта 2016 г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К отношениям сторон, возникающим в связи исполнением настоящего договора в случаях, непосредственно им не урегулированных, применяются нормы действующего гражданског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6.2. Стороны имеют право по взаимному соглашению изменять настоящий Договор. Все изменения и дополнения к настоящему Договору осуществляются путем заключения дополнительного Соглашения, подписанного Сторонами и являющегося неотъемлемой частью настоящего Договора. Все изменения и дополнения к настоящему договору и Спецификациям действительны лишь при условии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оговор может быть изменен или расторгнут в порядке, предусмотренном действующим гражданским законодательством для изменения или расторжения договора поставк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6.3. При оформлении договорных отношений Покупатель обязуется представить документы, подтверждающие статус юридического лица, правомочия представителей, а так же второй экземпляр оригинала договора (соглашения, дополнительного соглашения к договору), оригинала  Заказа- спецификации, подписанных, уполномоченными представителями Покупателя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случае изменения почтовых, банковских реквизитов, а так же изменений, вызванных реорганизацией юридического лица, стороны обязуются сообщать об этом друг другу гарантированной корреспонденцией в течение 3-х дней с момента изменения с документальным подтверждением.</w:t>
      </w:r>
    </w:p>
    <w:p>
      <w:pPr>
        <w:pStyle w:val="Normal"/>
        <w:ind w:firstLine="90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.4. Отправка корреспонденции может осуществляться посредством использования телеграфной (факсимильной) связи или посредством использования электронной почты: </w:t>
      </w:r>
    </w:p>
    <w:p>
      <w:pPr>
        <w:pStyle w:val="Normal"/>
        <w:ind w:firstLine="9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ставщика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ind w:firstLine="90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6.5. Договор составлен в двух экземплярах, имеющих одинаковую юридическую силу, хранящихся по одному у каждой из сторон, скреплен печатью и подписями, уполномоченных представителей поставщика и покуп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. Адреса, реквизиты, подписи Сторон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019"/>
      </w:tblGrid>
      <w:tr>
        <w:trPr>
          <w:trHeight w:val="3854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ПКФ «Уральская трубопромышленная компа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2, Свердловская область, город Екатеринбург, улица Радищева, дом №60, офис. 2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3102, Свердловская область, г.Первоуральск, ул. Вайнера, д.5, а/я 3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(3439)24-42-06, 29-61-26, 29-61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00200042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9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№6602 ВТБ (З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68905 ОКПО 417508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459980 КПП 6658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В.Г. Чертищ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Покупатель:                                                                                                    Поставщик:</w:t>
    </w:r>
  </w:p>
  <w:p>
    <w:pPr>
      <w:pStyle w:val="Footer"/>
      <w:rPr/>
    </w:pPr>
    <w:r>
      <w:rPr>
        <w:sz w:val="20"/>
        <w:szCs w:val="20"/>
      </w:rPr>
      <w:t xml:space="preserve">_______________ </w:t>
      <w:tab/>
      <w:tab/>
      <w:t>__________________В.Г. Чертище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1:00Z</dcterms:created>
  <dc:creator>User</dc:creator>
  <dc:description/>
  <dc:language>en-US</dc:language>
  <cp:lastModifiedBy>chip</cp:lastModifiedBy>
  <cp:lastPrinted>2015-02-03T14:39:00Z</cp:lastPrinted>
  <dcterms:modified xsi:type="dcterms:W3CDTF">2015-03-05T16:31:00Z</dcterms:modified>
  <cp:revision>2</cp:revision>
  <dc:subject/>
  <dc:title>Поставщик обязуется передать Покупателю продукцию, а Покупатель оплатить и принять продукцию</dc:title>
</cp:coreProperties>
</file>